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száth Kálmán: Beszterce ostroma</w:t>
      </w:r>
    </w:p>
    <w:p>
      <w:pPr>
        <w:pStyle w:val="NormlWeb"/>
        <w:rPr/>
      </w:pPr>
      <w:r>
        <w:rPr>
          <w:rStyle w:val="StrongEmphasis"/>
        </w:rPr>
        <w:t>Beszterce ostroma:</w:t>
      </w:r>
    </w:p>
    <w:p>
      <w:pPr>
        <w:pStyle w:val="NormlWeb"/>
        <w:rPr/>
      </w:pPr>
      <w:r>
        <w:rPr/>
        <w:t>Mikszáth Beszterce ostroma című regényének tárgyi alapjául egy képviselőtárs, Pongrácz Károly anekdotája szolgált. Először a Pesti Hírlap közölte folytatásokban, kötetben 1895 novemberében jelent meg. Ebben az időszakban Mikszáth már egyre jobban kiábrándult kora politikájából. Bizonyára ez is közrejátszott abban, hogy a műben a jelent olyannyira negatívan ábrázolja.</w:t>
      </w:r>
    </w:p>
    <w:p>
      <w:pPr>
        <w:pStyle w:val="NormlWeb"/>
        <w:rPr/>
      </w:pPr>
      <w:r>
        <w:rPr/>
        <w:t>A regényben Pongrácz István, a nedeci vár ura középkori szokások, törvények, erkölcsök szerint él, a XIX.századi jelentől érintetlenül. Az ő zárt világában a nemes érzelmek, az egyenesség, az elvszerűség mellett feudális jog, az erőszak is érvényesül. A mű döbbenetes végső mondanivalója azonban ebből a szemszögből éppen az, hogy a különc úr konzervált világa mindezzel együtt is magasabb rendű, mint a kinti erkölcsi zűrzavar. A külső valóságban a képmutatás, az önzés és a törtetés, az eszmék anyagias és nyers érdekek szerinti felhasználása, megcsúfolása dívik. Pongrácz Istvánnak végül is vereséget kell szenvednie, el kell tűnnie, de túlkapásai ellenére is az igazi emberi nagyság utolsó képviselője távozik - a mű világából.</w:t>
      </w:r>
    </w:p>
    <w:p>
      <w:pPr>
        <w:pStyle w:val="NormlWeb"/>
        <w:rPr/>
      </w:pPr>
      <w:r>
        <w:rPr/>
        <w:t>Pongrácz irodalmi előképe Don Quijote. Nem véletlen, hogy a várúr a cselekmény során ajándékba kapja Cervantes regényét, melyet mély megrendüléssel olvas. A gróf őrültségéről az író nem dönt, felvetését lényegtelennek tarthatta. A sugallt tanulság azonban az, hogy a magyar környezet elnézi Pongrácz István grófnak az anakronisztikus viselkedését - a korabeli magyar társadalomnak aligha lehetett az az egyetlen idejétmúlt jelenség. Még statisztálnak is az ismerősök és rokonok, együtt játszanak a várúrral - amíg életveszély nem kezd fenyegetni.</w:t>
      </w:r>
    </w:p>
    <w:p>
      <w:pPr>
        <w:pStyle w:val="NormlWeb"/>
        <w:rPr/>
      </w:pPr>
      <w:r>
        <w:rPr/>
        <w:t>Még lényegesebb azonban Pongrácz lelki történéseibe Apolka érkezése után betekinteni. Az üde fiatalság, a természetes szépség mélyen megrendíti a nagyon érzékeny grófot, az idős várurat. eddigi álomvilága mellé egy elemi erejű vonzalom be sem vallott ábrándjai kerülnek. Mikszáth mesterien érzékelteti a szeretetvágy és a kötelességtudat küzdelmét, melyet a hős heroikus erőfeszítéssel leplez el mindenki elől, csaknem mindvégig. Apolka távoztakor azonban megmutatkozik veszteségének nagysága: nélküle képtelen tovább élni, tovább játszani az életét.</w:t>
      </w:r>
    </w:p>
    <w:p>
      <w:pPr>
        <w:pStyle w:val="NormlWeb"/>
        <w:rPr/>
      </w:pPr>
      <w:r>
        <w:rPr/>
        <w:t>A környező nagyvilágban viszont merőben másféle erkölcsök működnek. Van egy lelkiismeretes orvos - ő szegényen hal meg. gazdag bátyjait testvérgyűlölet fűti. Apolkát csak egymás felüllicitálása érdekében kényeztetik, majd eltaszítják maguktól. a Behenczy bárók a színészcsapatot is megszégyenítő szólamokra és gesztusokra képesek - valójában mélyen romlottak, cinikusak, az ún. úri svihák magatartás képviselői. Szlávok és magyarok egyaránt kisszerű és alantas életet élnek, magyarkodásuk is legfeljebb álca. A kép még inkább nemzetközivé szélesedik Pruzsicky figurájával - ő Pongrácz udvarában abból él, hogy lengyel (hiszen a gróf egyik hóbortja, hogy „saját lengyelt” tart magánál).</w:t>
      </w:r>
    </w:p>
    <w:p>
      <w:pPr>
        <w:pStyle w:val="NormlWeb"/>
        <w:rPr/>
      </w:pPr>
      <w:r>
        <w:rPr/>
        <w:t>Ilyen körülmények között az igazi emberi kapcsolat és érzelem üdítő színfolt. Annak számit Pongrácz István eszeveszett ragaszkodása Apolkához, és az ő hálás vonzalma István bácsihoz. Feltűnik, hisz ritkaság: Pamutkay őszinte meghatottsága Pongrácz végrendelkezésekor. A gyermekien tiszta Apolka és a halálosan szerelmes Tarnóczy Emil vonzalmának végül győzedelmeskednie kell - Pongrácz összeroppanásához ennek felismerése is hozzájárulhatott.</w:t>
      </w:r>
    </w:p>
    <w:p>
      <w:pPr>
        <w:pStyle w:val="NormlWeb"/>
        <w:rPr/>
      </w:pPr>
      <w:r>
        <w:rPr/>
        <w:t>Sok melegséggel, mesélő derűvel, humorral, elkomorulásokkal, szatírával és tragikummal írja le Mikszáth a különc várúr kiterebélyesedett anekdotáját. A legnagyobb részletességgel Pongrácz István lelki tragédiáját rajzolta meg, a többi figurát és epizódot vázlatos, de találó tollvonásokkal írta le. Néhány szóval mesterien jellemez, rengeteg életbölcsességet villant fel.</w:t>
        <w:br/>
        <w:t>A szerkezet a Mikszáthra jellemző módon épül fel: lassú hömpölygéssel, ezúttal két teljesen külön szálon indul el, majd az összetalálkozás után drámaian felgyorsul, és nagy hatású, tanulságos végkifejlet zárja.</w:t>
      </w:r>
    </w:p>
    <w:p>
      <w:pPr>
        <w:pStyle w:val="NormlWeb"/>
        <w:rPr/>
      </w:pPr>
      <w:r>
        <w:rPr/>
        <w:t>Írásművészete a romantikából a realizmusba való átmenetként értékelhető irodalomtörténeti szempontból. Az eszményeket a legtöbb művében a valósággal ütközteti. Szülőföldjének patriarkális világát bensőségesen ábrázolta, ő volt a dzsentri első és igen pontos bírálója. Belülről, országgyűlési képviselőként is ismerte a Monarchia értékválságos világát, melyet a rokonszenv, a humor és az elvszerű kritika változó arányú keverékével irt le. Nagy megfigyelő volt, és a klasszikus értelembe vett elbeszélés legnagyobb művésze. Érdekes, kalandos, tanulságos történeteket mesélt el. élőbeszédszerű stílus, szubjektív előadásmód, a hangulatok virtuóz váltogatása jellemezte nagysikerű írásait.</w:t>
      </w:r>
    </w:p>
    <w:p>
      <w:pPr>
        <w:pStyle w:val="NormlWeb"/>
        <w:rPr/>
      </w:pPr>
      <w:r>
        <w:rPr/>
        <w:t>A világirodalomból Dickens áll hozzá a legközelebb. A szépet bele kell látni a sivár jelenbe - ez majd Krúdy világához vezet.</w:t>
      </w:r>
    </w:p>
    <w:p>
      <w:pPr>
        <w:pStyle w:val="NormlWeb"/>
        <w:rPr/>
      </w:pPr>
      <w:r>
        <w:rPr>
          <w:rStyle w:val="StrongEmphasis"/>
        </w:rPr>
        <w:t>Szerkezet:</w:t>
      </w:r>
    </w:p>
    <w:p>
      <w:pPr>
        <w:pStyle w:val="NormlWeb"/>
        <w:rPr/>
      </w:pPr>
      <w:r>
        <w:rPr/>
        <w:t>- jellegzetes indulás, anekdotikusan távolról indítja a művet. Az öreg Dugali történetével indít, felejthetelen igazságérzetből bontja ki az író a történelmi múlt megítélésének viszonylagosságát. A kuruc szabadságharc leverése után a Habsburgok várromboló bosszújától Nedec vára azon a címen menekült meg, hogy kastély, bár valódi vár volt bástyákkal, felvonóhíddal, toronnyal.</w:t>
        <w:br/>
        <w:t>- a színhelyek bemutatása elnagyolt, az írót láthatólag sokkal jobban érdekli a környék mondavilágának, babonás hiedelmeinek sajátos, az ősi múltat őrző hangulata.</w:t>
        <w:br/>
        <w:t>- a négy szerkezeti egység a négy fejezet. Az első két fejezet térben és időben távol áll egymástól, kerek önálló történetet alkotnak. A szálak a harmadik fejezetben futnak össze. A negyedik fejezetben Apolka és Pongrácz története megoldódik.</w:t>
      </w:r>
    </w:p>
    <w:p>
      <w:pPr>
        <w:pStyle w:val="NormlWeb"/>
        <w:rPr/>
      </w:pPr>
      <w:r>
        <w:rPr/>
        <w:t>1. Estella:</w:t>
      </w:r>
    </w:p>
    <w:p>
      <w:pPr>
        <w:pStyle w:val="NormlWeb"/>
        <w:rPr/>
      </w:pPr>
      <w:r>
        <w:rPr/>
        <w:t>- helyszín: Nedec vára és környéke.</w:t>
        <w:br/>
        <w:t>- 3 központi szereplő: Pongrácz, Behenczyek és őket Estella fogja össze</w:t>
        <w:br/>
        <w:t>- Mikszáth részletes jellemrajzot nem ad, anekdotákból és történetekből fűzi össze történetét</w:t>
        <w:br/>
        <w:t>- bonyodalom kezdete: Estella a fiatalabb Behenczyvel megszökött</w:t>
        <w:br/>
        <w:t>- a fiatalabb Beneczy Károly Nedec várában István grófnak felajánlja „ősi kardját”, s itt kívánja megtalálni szerencséjét.</w:t>
      </w:r>
    </w:p>
    <w:p>
      <w:pPr>
        <w:pStyle w:val="NormlWeb"/>
        <w:rPr/>
      </w:pPr>
      <w:r>
        <w:rPr/>
        <w:t>2. Kedélyes atyafiak:</w:t>
      </w:r>
    </w:p>
    <w:p>
      <w:pPr>
        <w:pStyle w:val="NormlWeb"/>
        <w:rPr/>
      </w:pPr>
      <w:r>
        <w:rPr/>
        <w:t>- Zsolnán vagyunk, Trnowszky fivérek a története is anekdotikus sorból áll</w:t>
        <w:br/>
        <w:t>- 3 karriert látunk: György orvos lett, és szegény maradt: hiszen Zsolnán a hegyi levegőben egészségesek voltak az emberek. A doktor halála után nem hagyott maga után semmit, csak egy 11 éves szőke leánykát, Apollóniát. Péter viasszal és mézzel kereskedett, Gáspár juhokkal foglalkozott (fia Emil), s mindketten megtollasodtak.</w:t>
        <w:br/>
        <w:t>- város írnokát Klivényi Józsefet nevezték ki Apolka gyámjának</w:t>
        <w:br/>
        <w:t>- Tarnóczy Miroszláv (Emil) szerelemes lett Apolkába, Péter elzavarja a lányt</w:t>
        <w:br/>
        <w:t>- újra Klivényiéknél van Apolka - a züllött írnok azt tervezgeti, hogy áruba bocsátja Apolkát. Behenczy Pálnak próbálja felkínálni, az írnoknak az is megfordult a fejébe, hogy elveszi a lányt.</w:t>
        <w:br/>
        <w:t>- a lány öngyilkosságba próbál menekülni, másnap reggel találnak rá ájultan a Vág folyó partján.</w:t>
      </w:r>
    </w:p>
    <w:p>
      <w:pPr>
        <w:pStyle w:val="NormlWeb"/>
        <w:rPr/>
      </w:pPr>
      <w:r>
        <w:rPr/>
        <w:t>3. Hadipusz:</w:t>
      </w:r>
    </w:p>
    <w:p>
      <w:pPr>
        <w:pStyle w:val="NormlWeb"/>
        <w:rPr/>
      </w:pPr>
      <w:r>
        <w:rPr/>
        <w:t>- gróf Pongrácz István és Apolka sorsa itt kapcsolódik össze. A Beszterce megbüntetésére felvonuló hadak éppen aznap érkeztek Zsolnára, amikor Apolkát ájultan találta a folyó Partján Blázy polgármester hajdúja.</w:t>
        <w:br/>
        <w:t>- Pongrácz: megszelídül, kedvesebb lesz, lovagi hódolat.</w:t>
      </w:r>
    </w:p>
    <w:p>
      <w:pPr>
        <w:pStyle w:val="NormlWeb"/>
        <w:rPr/>
      </w:pPr>
      <w:r>
        <w:rPr/>
        <w:t>4. Éj:</w:t>
        <w:br/>
        <w:t>- Apolka nagyobb szerephez jut Pongrácz életében. Pongrácznak rögeszméi vannak.</w:t>
        <w:br/>
        <w:t>- A regény végén Pongrácz újra középkor lovaggá nemesedett. Miután Emil visszavásárolta a megöregedett, megcsúnyult Estellát a fiatal Behenczy bárótól, a besztercei szenátorok visszavitték Nedecer a megszökött várasszonyt.</w:t>
        <w:br/>
        <w:t>- A regény befejezése nem komikus, inkább tragédia színezi át az utolsó jeleneteket. Pongrácz Istvánt végül is nem lován ülve temették el, hanem csak gyalogosan és egyedül.</w:t>
      </w:r>
    </w:p>
    <w:p>
      <w:pPr>
        <w:pStyle w:val="NormlWeb"/>
        <w:rPr/>
      </w:pPr>
      <w:r>
        <w:rPr/>
        <w:t>Mikszáth keserűsége végső soron abba rejlik, hogy a dzsentrik Magyarországon oly fennen hangoztatott nemes elveket, eszményeket, makacsul őrzött hagyományokat már csak egy örült veszi komolyan, a többiek számára ezek üres pózzá szegényültek.</w:t>
      </w:r>
    </w:p>
    <w:p>
      <w:pPr>
        <w:pStyle w:val="NormlWeb"/>
        <w:rPr/>
      </w:pPr>
      <w:r>
        <w:rPr>
          <w:rStyle w:val="StrongEmphasis"/>
        </w:rPr>
        <w:t>Jellemek:</w:t>
      </w:r>
    </w:p>
    <w:p>
      <w:pPr>
        <w:pStyle w:val="NormlWeb"/>
        <w:rPr/>
      </w:pPr>
      <w:r>
        <w:rPr/>
        <w:t>Pongrácz: az Úri Don Quiote alakja, nyugodtan éli a maga külön, rögeszmés életét. Hóbortjait kímélik, valósággal megbecsülik, cinkosa az egész vármegye. Mikszáth tudatosan bizonytalanságban tartja olvasóit abban a tekintetben, őrült-e Pongrácz, vagy nem. A valódi Don Quiote és Pongrácz is megfeledkeztek az időről, s egy rég letűnt világ ideáljaihoz ragaszkodnak csökönyösen, már-már tébolyult elszántsággal. De a két regényhőst lényeges különbségek el is távolítják egymástól. Pongrácz István sok tekintetben becsületre méltó ember, nemes érzések élnek benne, és egész lényében van valami lovagi finomság, tisztaság. Hiányzik belőle az önző törtetés, a mohó élvezetvágy s mindenekelőtt a hazug képmutatás.</w:t>
      </w:r>
    </w:p>
    <w:p>
      <w:pPr>
        <w:pStyle w:val="NormlWeb"/>
        <w:rPr/>
      </w:pPr>
      <w:r>
        <w:rPr/>
        <w:t>Behenczy: Behenczy báró személyében Mikszáth megteremtette az egyéni tulajdonságaiban is elaljasodott, erkölcsileg lezüllött, a polgári fejlődés során elszegényedett és élősködővé vált, de a régi úri életmód látszatához ragaszkodni akaró dzsentri típusát, az „úri svihákot”.</w:t>
      </w:r>
    </w:p>
    <w:p>
      <w:pPr>
        <w:pStyle w:val="NormlWeb"/>
        <w:rPr/>
      </w:pPr>
      <w:r>
        <w:rPr/>
        <w:t>Emil: ifjú álmodozó fiatal</w:t>
      </w:r>
    </w:p>
    <w:p>
      <w:pPr>
        <w:pStyle w:val="NormlWeb"/>
        <w:rPr/>
      </w:pPr>
      <w:r>
        <w:rPr/>
        <w:t>Trnowszky: meggazdagodott, keményen dolgozik, ridegek a rokonai iránt. Az önzés, a kapzsi falánkság ütközik ki különcködésükben.</w:t>
      </w:r>
    </w:p>
    <w:p>
      <w:pPr>
        <w:pStyle w:val="NormlWeb"/>
        <w:rPr/>
      </w:pPr>
      <w:r>
        <w:rPr/>
        <w:t>Klivényi József: kishivatalnok, mindenben üzletet szimatol, később elzüllött és erkölcstelen lesz.</w:t>
      </w:r>
    </w:p>
    <w:p>
      <w:pPr>
        <w:pStyle w:val="NormlWeb"/>
        <w:rPr/>
      </w:pPr>
      <w:r>
        <w:rPr/>
        <w:t>Apolka: egy Jókai-regényből lépett elő: gyönyörű, nyúlánk teremtés, hosszú haja olvasztott arany, erélyes, ártatlan, őszinte.</w:t>
      </w:r>
    </w:p>
    <w:p>
      <w:pPr>
        <w:pStyle w:val="NormlWeb"/>
        <w:rPr/>
      </w:pPr>
      <w:r>
        <w:rPr/>
        <w:t>Az irodalomban nem egyedül álló Pongrácz alakja: rokonai: öreg Toldi (estélyében), Egy régi udvarház utolsó gazdája (Radnóthy Elek)</w:t>
      </w:r>
    </w:p>
    <w:p>
      <w:pPr>
        <w:pStyle w:val="NormlWeb"/>
        <w:rPr/>
      </w:pPr>
      <w:r>
        <w:rPr/>
        <w:t>Mikszáth ábrázolásmódja:</w:t>
        <w:br/>
        <w:t>- köznapi, élvezetes, homár már-már az iróniába hajlik, hangnemek keveredése</w:t>
      </w:r>
    </w:p>
    <w:p>
      <w:pPr>
        <w:pStyle w:val="NormlWeb"/>
        <w:rPr/>
      </w:pPr>
      <w:r>
        <w:rPr/>
        <w:t>Műfaja: regény</w:t>
      </w:r>
    </w:p>
    <w:p>
      <w:pPr>
        <w:pStyle w:val="Normal"/>
        <w:autoSpaceDE w:val="false"/>
        <w:rPr/>
      </w:pPr>
      <w:r>
        <w:rPr>
          <w:rFonts w:cs="H-TimesBold" w:ascii="H-TimesBold" w:hAnsi="H-TimesBold"/>
          <w:b/>
          <w:bCs/>
          <w:sz w:val="20"/>
          <w:szCs w:val="20"/>
        </w:rPr>
        <w:t xml:space="preserve">A </w:t>
      </w:r>
      <w:r>
        <w:rPr>
          <w:rFonts w:cs="H-TimesBoldItalic" w:ascii="H-TimesBoldItalic" w:hAnsi="H-TimesBoldItalic"/>
          <w:b/>
          <w:bCs/>
          <w:i/>
          <w:iCs/>
          <w:sz w:val="20"/>
          <w:szCs w:val="20"/>
        </w:rPr>
        <w:t xml:space="preserve">Beszterce ostroma </w:t>
      </w:r>
      <w:r>
        <w:rPr>
          <w:rFonts w:cs="H-TimesBold" w:ascii="H-TimesBold" w:hAnsi="H-TimesBold"/>
          <w:b/>
          <w:bCs/>
          <w:sz w:val="20"/>
          <w:szCs w:val="20"/>
        </w:rPr>
        <w:t>című Mikszáth-regény elemzésével mutassa be a magyar Don Quijote alakját!</w:t>
      </w:r>
    </w:p>
    <w:p>
      <w:pPr>
        <w:pStyle w:val="Normal"/>
        <w:autoSpaceDE w:val="false"/>
        <w:rPr>
          <w:rFonts w:ascii="H-TimesBold" w:hAnsi="H-TimesBold" w:cs="H-TimesBold"/>
          <w:b/>
          <w:b/>
          <w:bCs/>
          <w:sz w:val="20"/>
          <w:szCs w:val="20"/>
        </w:rPr>
      </w:pPr>
      <w:r>
        <w:rPr>
          <w:rFonts w:cs="H-TimesBold" w:ascii="H-TimesBold" w:hAnsi="H-TimesBold"/>
          <w:b/>
          <w:bCs/>
          <w:sz w:val="20"/>
          <w:szCs w:val="20"/>
        </w:rPr>
        <w:t>LEHETSÉGES TARTALMI ELEMEK</w:t>
      </w:r>
    </w:p>
    <w:p>
      <w:pPr>
        <w:pStyle w:val="Normal"/>
        <w:autoSpaceDE w:val="false"/>
        <w:rPr/>
      </w:pPr>
      <w:r>
        <w:rPr>
          <w:rFonts w:cs="H-TimesRoman" w:ascii="H-TimesRoman" w:hAnsi="H-TimesRoman"/>
          <w:sz w:val="20"/>
          <w:szCs w:val="20"/>
        </w:rPr>
        <w:t>–</w:t>
      </w:r>
      <w:r>
        <w:rPr>
          <w:rFonts w:eastAsia="H-TimesRoman" w:cs="H-TimesRoman" w:ascii="H-TimesRoman" w:hAnsi="H-TimesRoman"/>
          <w:sz w:val="20"/>
          <w:szCs w:val="20"/>
        </w:rPr>
        <w:t xml:space="preserve"> </w:t>
      </w:r>
      <w:r>
        <w:rPr>
          <w:rFonts w:cs="H-TimesRoman" w:ascii="H-TimesRoman" w:hAnsi="H-TimesRoman"/>
          <w:sz w:val="20"/>
          <w:szCs w:val="20"/>
        </w:rPr>
        <w:t xml:space="preserve">a regény az író középsô pályaszakaszának termése, ami az </w:t>
      </w:r>
      <w:r>
        <w:rPr>
          <w:rFonts w:cs="H-TimesBold" w:ascii="H-TimesBold" w:hAnsi="H-TimesBold"/>
          <w:b/>
          <w:bCs/>
          <w:sz w:val="20"/>
          <w:szCs w:val="20"/>
        </w:rPr>
        <w:t xml:space="preserve">1882-1900 </w:t>
      </w:r>
      <w:r>
        <w:rPr>
          <w:rFonts w:cs="H-TimesRoman" w:ascii="H-TimesRoman" w:hAnsi="H-TimesRoman"/>
          <w:sz w:val="20"/>
          <w:szCs w:val="20"/>
        </w:rPr>
        <w:t>közötti idôszakra esik, ekkor Mikszáthot a</w:t>
      </w:r>
    </w:p>
    <w:p>
      <w:pPr>
        <w:pStyle w:val="Normal"/>
        <w:autoSpaceDE w:val="false"/>
        <w:rPr/>
      </w:pPr>
      <w:r>
        <w:rPr>
          <w:rFonts w:cs="H-TimesRoman" w:ascii="H-TimesRoman" w:hAnsi="H-TimesRoman"/>
          <w:sz w:val="20"/>
          <w:szCs w:val="20"/>
        </w:rPr>
        <w:t>történelmi viszonylagosság foglalkoztatta, oka abban rejlett, hogy minden korábbi, stabil értékrend kétségessé vált;</w:t>
      </w:r>
    </w:p>
    <w:p>
      <w:pPr>
        <w:pStyle w:val="Normal"/>
        <w:autoSpaceDE w:val="false"/>
        <w:rPr>
          <w:rFonts w:ascii="H-TimesRoman" w:hAnsi="H-TimesRoman" w:cs="H-TimesRoman"/>
          <w:sz w:val="20"/>
          <w:szCs w:val="20"/>
        </w:rPr>
      </w:pPr>
      <w:r>
        <w:rPr>
          <w:rFonts w:cs="H-TimesRoman" w:ascii="H-TimesRoman" w:hAnsi="H-TimesRoman"/>
          <w:sz w:val="20"/>
          <w:szCs w:val="20"/>
        </w:rPr>
        <w:t>regényében arra keresi a választ, hogy milyen új értékrendszer kerülhet a régi, romantikus, világmegváltó ember ideáljának</w:t>
      </w:r>
    </w:p>
    <w:p>
      <w:pPr>
        <w:pStyle w:val="Normal"/>
        <w:autoSpaceDE w:val="false"/>
        <w:rPr/>
      </w:pPr>
      <w:r>
        <w:rPr>
          <w:rFonts w:cs="H-TimesRoman" w:ascii="H-TimesRoman" w:hAnsi="H-TimesRoman"/>
          <w:sz w:val="20"/>
          <w:szCs w:val="20"/>
        </w:rPr>
        <w:t>a helyébe, mely letűnik a boldog békeidôkkel együtt</w:t>
      </w:r>
    </w:p>
    <w:p>
      <w:pPr>
        <w:pStyle w:val="Normal"/>
        <w:autoSpaceDE w:val="false"/>
        <w:rPr>
          <w:rFonts w:ascii="H-TimesRoman" w:hAnsi="H-TimesRoman" w:cs="H-TimesRoman"/>
          <w:sz w:val="20"/>
          <w:szCs w:val="20"/>
        </w:rPr>
      </w:pPr>
      <w:r>
        <w:rPr>
          <w:rFonts w:cs="H-TimesRoman" w:ascii="H-TimesRoman" w:hAnsi="H-TimesRoman"/>
          <w:sz w:val="20"/>
          <w:szCs w:val="20"/>
        </w:rPr>
        <w:t>–</w:t>
      </w:r>
      <w:r>
        <w:rPr>
          <w:rFonts w:eastAsia="H-TimesRoman" w:cs="H-TimesRoman" w:ascii="H-TimesRoman" w:hAnsi="H-TimesRoman"/>
          <w:sz w:val="20"/>
          <w:szCs w:val="20"/>
        </w:rPr>
        <w:t xml:space="preserve"> </w:t>
      </w:r>
      <w:r>
        <w:rPr>
          <w:rFonts w:cs="H-TimesRoman" w:ascii="H-TimesRoman" w:hAnsi="H-TimesRoman"/>
          <w:sz w:val="20"/>
          <w:szCs w:val="20"/>
        </w:rPr>
        <w:t>már a történet kezdetén találkozhatunk a megszokott anekdotikus hanggal, babonás hiedelmekkel: nem is elsôsorban</w:t>
      </w:r>
    </w:p>
    <w:p>
      <w:pPr>
        <w:pStyle w:val="Normal"/>
        <w:autoSpaceDE w:val="false"/>
        <w:rPr>
          <w:rFonts w:ascii="H-TimesRoman" w:hAnsi="H-TimesRoman" w:cs="H-TimesRoman"/>
          <w:sz w:val="20"/>
          <w:szCs w:val="20"/>
        </w:rPr>
      </w:pPr>
      <w:r>
        <w:rPr>
          <w:rFonts w:cs="H-TimesRoman" w:ascii="H-TimesRoman" w:hAnsi="H-TimesRoman"/>
          <w:sz w:val="20"/>
          <w:szCs w:val="20"/>
        </w:rPr>
        <w:t>a környezet, hanem a népmesékbe illô hiedelemvilág kerül bemutatásra a kezdô képekben; kiderül a helyszínrôl,</w:t>
      </w:r>
    </w:p>
    <w:p>
      <w:pPr>
        <w:pStyle w:val="Normal"/>
        <w:autoSpaceDE w:val="false"/>
        <w:rPr>
          <w:rFonts w:ascii="H-TimesRoman" w:hAnsi="H-TimesRoman" w:cs="H-TimesRoman"/>
          <w:sz w:val="20"/>
          <w:szCs w:val="20"/>
        </w:rPr>
      </w:pPr>
      <w:r>
        <w:rPr>
          <w:rFonts w:cs="H-TimesRoman" w:ascii="H-TimesRoman" w:hAnsi="H-TimesRoman"/>
          <w:sz w:val="20"/>
          <w:szCs w:val="20"/>
        </w:rPr>
        <w:t>hogy Nedec vára a Habsburgok várromboló törvényei elôl azért menekült meg a kuruc szabadságharc után, mert kastélyként</w:t>
      </w:r>
    </w:p>
    <w:p>
      <w:pPr>
        <w:pStyle w:val="Normal"/>
        <w:autoSpaceDE w:val="false"/>
        <w:rPr>
          <w:rFonts w:ascii="H-TimesRoman" w:hAnsi="H-TimesRoman" w:cs="H-TimesRoman"/>
          <w:sz w:val="20"/>
          <w:szCs w:val="20"/>
        </w:rPr>
      </w:pPr>
      <w:r>
        <w:rPr>
          <w:rFonts w:cs="H-TimesRoman" w:ascii="H-TimesRoman" w:hAnsi="H-TimesRoman"/>
          <w:sz w:val="20"/>
          <w:szCs w:val="20"/>
        </w:rPr>
        <w:t>tüntették fel, bár vár volt, ennek az anekdotának fontos szerepe van abban, hogy elôkészítse a fôhôs színre</w:t>
      </w:r>
    </w:p>
    <w:p>
      <w:pPr>
        <w:pStyle w:val="Normal"/>
        <w:autoSpaceDE w:val="false"/>
        <w:rPr>
          <w:rFonts w:ascii="H-TimesRoman" w:hAnsi="H-TimesRoman" w:cs="H-TimesRoman"/>
          <w:sz w:val="20"/>
          <w:szCs w:val="20"/>
        </w:rPr>
      </w:pPr>
      <w:r>
        <w:rPr>
          <w:rFonts w:cs="H-TimesRoman" w:ascii="H-TimesRoman" w:hAnsi="H-TimesRoman"/>
          <w:sz w:val="20"/>
          <w:szCs w:val="20"/>
        </w:rPr>
        <w:t>lépését, és azt az érzetet keltse, hogy ide még a XIX. század nem tolakodott be</w:t>
      </w:r>
    </w:p>
    <w:p>
      <w:pPr>
        <w:pStyle w:val="Normal"/>
        <w:autoSpaceDE w:val="false"/>
        <w:rPr>
          <w:rFonts w:ascii="H-TimesRoman" w:hAnsi="H-TimesRoman" w:cs="H-TimesRoman"/>
          <w:sz w:val="20"/>
          <w:szCs w:val="20"/>
        </w:rPr>
      </w:pPr>
      <w:r>
        <w:rPr>
          <w:rFonts w:cs="H-TimesRoman" w:ascii="H-TimesRoman" w:hAnsi="H-TimesRoman"/>
          <w:sz w:val="20"/>
          <w:szCs w:val="20"/>
        </w:rPr>
        <w:t>–</w:t>
      </w:r>
      <w:r>
        <w:rPr>
          <w:rFonts w:eastAsia="H-TimesRoman" w:cs="H-TimesRoman" w:ascii="H-TimesRoman" w:hAnsi="H-TimesRoman"/>
          <w:sz w:val="20"/>
          <w:szCs w:val="20"/>
        </w:rPr>
        <w:t xml:space="preserve"> </w:t>
      </w:r>
      <w:r>
        <w:rPr>
          <w:rFonts w:cs="H-TimesRoman" w:ascii="H-TimesRoman" w:hAnsi="H-TimesRoman"/>
          <w:sz w:val="20"/>
          <w:szCs w:val="20"/>
        </w:rPr>
        <w:t>a fôhôs, Pongrácz István késôn született, Don Quijote-i jellem; számára az idô megállt a XVII. század derekán, hamis</w:t>
      </w:r>
    </w:p>
    <w:p>
      <w:pPr>
        <w:pStyle w:val="Normal"/>
        <w:autoSpaceDE w:val="false"/>
        <w:rPr>
          <w:rFonts w:ascii="H-TimesRoman" w:hAnsi="H-TimesRoman" w:cs="H-TimesRoman"/>
          <w:sz w:val="20"/>
          <w:szCs w:val="20"/>
        </w:rPr>
      </w:pPr>
      <w:r>
        <w:rPr>
          <w:rFonts w:cs="H-TimesRoman" w:ascii="H-TimesRoman" w:hAnsi="H-TimesRoman"/>
          <w:sz w:val="20"/>
          <w:szCs w:val="20"/>
        </w:rPr>
        <w:t>illúzióban ringatja magát, a történelem változásait figyelembe se veszi, a régi erkölcsök és hagyományok szerint</w:t>
      </w:r>
    </w:p>
    <w:p>
      <w:pPr>
        <w:pStyle w:val="Normal"/>
        <w:autoSpaceDE w:val="false"/>
        <w:rPr>
          <w:rFonts w:ascii="H-TimesRoman" w:hAnsi="H-TimesRoman" w:cs="H-TimesRoman"/>
          <w:sz w:val="20"/>
          <w:szCs w:val="20"/>
        </w:rPr>
      </w:pPr>
      <w:r>
        <w:rPr>
          <w:rFonts w:cs="H-TimesRoman" w:ascii="H-TimesRoman" w:hAnsi="H-TimesRoman"/>
          <w:sz w:val="20"/>
          <w:szCs w:val="20"/>
        </w:rPr>
        <w:t>rendezte be életét; a XX. század hajnalán fejébe vette, hogy érvényesíti feudális nemesi kiváltságait, bandériumot</w:t>
      </w:r>
    </w:p>
    <w:p>
      <w:pPr>
        <w:pStyle w:val="Normal"/>
        <w:autoSpaceDE w:val="false"/>
        <w:rPr>
          <w:rFonts w:ascii="H-TimesRoman" w:hAnsi="H-TimesRoman" w:cs="H-TimesRoman"/>
          <w:sz w:val="20"/>
          <w:szCs w:val="20"/>
        </w:rPr>
      </w:pPr>
      <w:r>
        <w:rPr>
          <w:rFonts w:cs="H-TimesRoman" w:ascii="H-TimesRoman" w:hAnsi="H-TimesRoman"/>
          <w:sz w:val="20"/>
          <w:szCs w:val="20"/>
        </w:rPr>
        <w:t>szervezett saját parasztjaiból, vitézi tornákat, hadgyakorlatokat tartott, kinevezte a várnép legtehetségesebb „katonáit”,</w:t>
      </w:r>
    </w:p>
    <w:p>
      <w:pPr>
        <w:pStyle w:val="Normal"/>
        <w:autoSpaceDE w:val="false"/>
        <w:rPr>
          <w:rFonts w:ascii="H-TimesRoman" w:hAnsi="H-TimesRoman" w:cs="H-TimesRoman"/>
          <w:sz w:val="20"/>
          <w:szCs w:val="20"/>
        </w:rPr>
      </w:pPr>
      <w:r>
        <w:rPr>
          <w:rFonts w:cs="H-TimesRoman" w:ascii="H-TimesRoman" w:hAnsi="H-TimesRoman"/>
          <w:sz w:val="20"/>
          <w:szCs w:val="20"/>
        </w:rPr>
        <w:t>és a mindennapokat a lovagi élet szertartásainak megfelelôen, szigorú szabályok szerint alakította</w:t>
      </w:r>
    </w:p>
    <w:p>
      <w:pPr>
        <w:pStyle w:val="Normal"/>
        <w:autoSpaceDE w:val="false"/>
        <w:rPr>
          <w:rFonts w:ascii="H-TimesRoman" w:hAnsi="H-TimesRoman" w:cs="H-TimesRoman"/>
          <w:sz w:val="20"/>
          <w:szCs w:val="20"/>
        </w:rPr>
      </w:pPr>
      <w:r>
        <w:rPr>
          <w:rFonts w:cs="H-TimesRoman" w:ascii="H-TimesRoman" w:hAnsi="H-TimesRoman"/>
          <w:sz w:val="20"/>
          <w:szCs w:val="20"/>
        </w:rPr>
        <w:t>–</w:t>
      </w:r>
      <w:r>
        <w:rPr>
          <w:rFonts w:eastAsia="H-TimesRoman" w:cs="H-TimesRoman" w:ascii="H-TimesRoman" w:hAnsi="H-TimesRoman"/>
          <w:sz w:val="20"/>
          <w:szCs w:val="20"/>
        </w:rPr>
        <w:t xml:space="preserve"> </w:t>
      </w:r>
      <w:r>
        <w:rPr>
          <w:rFonts w:cs="H-TimesRoman" w:ascii="H-TimesRoman" w:hAnsi="H-TimesRoman"/>
          <w:sz w:val="20"/>
          <w:szCs w:val="20"/>
        </w:rPr>
        <w:t>így a magyar Don Quijote nyugodtan éli a maga különc, hóbortos életét, minderre rásegítenek a vármegye hivatalnokai</w:t>
      </w:r>
    </w:p>
    <w:p>
      <w:pPr>
        <w:pStyle w:val="Normal"/>
        <w:autoSpaceDE w:val="false"/>
        <w:rPr>
          <w:rFonts w:ascii="H-TimesRoman" w:hAnsi="H-TimesRoman" w:cs="H-TimesRoman"/>
          <w:sz w:val="20"/>
          <w:szCs w:val="20"/>
        </w:rPr>
      </w:pPr>
      <w:r>
        <w:rPr>
          <w:rFonts w:cs="H-TimesRoman" w:ascii="H-TimesRoman" w:hAnsi="H-TimesRoman"/>
          <w:sz w:val="20"/>
          <w:szCs w:val="20"/>
        </w:rPr>
        <w:t>is, cinkosa az egész vármegye; közte és a cervantesi figura között az a különbség, hogy ez utóbbit világmegváltó</w:t>
      </w:r>
    </w:p>
    <w:p>
      <w:pPr>
        <w:pStyle w:val="Normal"/>
        <w:autoSpaceDE w:val="false"/>
        <w:rPr>
          <w:rFonts w:ascii="H-TimesRoman" w:hAnsi="H-TimesRoman" w:cs="H-TimesRoman"/>
          <w:sz w:val="20"/>
          <w:szCs w:val="20"/>
        </w:rPr>
      </w:pPr>
      <w:r>
        <w:rPr>
          <w:rFonts w:cs="H-TimesRoman" w:ascii="H-TimesRoman" w:hAnsi="H-TimesRoman"/>
          <w:sz w:val="20"/>
          <w:szCs w:val="20"/>
        </w:rPr>
        <w:t>tervek fűtik, míg Pongrácz csak a saját boldogságát veszi figyelembe</w:t>
      </w:r>
    </w:p>
    <w:p>
      <w:pPr>
        <w:pStyle w:val="Normal"/>
        <w:autoSpaceDE w:val="false"/>
        <w:rPr>
          <w:rFonts w:ascii="H-TimesRoman" w:hAnsi="H-TimesRoman" w:cs="H-TimesRoman"/>
          <w:sz w:val="20"/>
          <w:szCs w:val="20"/>
        </w:rPr>
      </w:pPr>
      <w:r>
        <w:rPr>
          <w:rFonts w:cs="H-TimesRoman" w:ascii="H-TimesRoman" w:hAnsi="H-TimesRoman"/>
          <w:sz w:val="20"/>
          <w:szCs w:val="20"/>
        </w:rPr>
        <w:t>–</w:t>
      </w:r>
      <w:r>
        <w:rPr>
          <w:rFonts w:eastAsia="H-TimesRoman" w:cs="H-TimesRoman" w:ascii="H-TimesRoman" w:hAnsi="H-TimesRoman"/>
          <w:sz w:val="20"/>
          <w:szCs w:val="20"/>
        </w:rPr>
        <w:t xml:space="preserve"> </w:t>
      </w:r>
      <w:r>
        <w:rPr>
          <w:rFonts w:cs="H-TimesRoman" w:ascii="H-TimesRoman" w:hAnsi="H-TimesRoman"/>
          <w:sz w:val="20"/>
          <w:szCs w:val="20"/>
        </w:rPr>
        <w:t>a habókos várúrral szemben az író bemutatja a Behenczy bárók erkölcsileg züllött, a polgári fejlôdés során elszegényedett</w:t>
      </w:r>
    </w:p>
    <w:p>
      <w:pPr>
        <w:pStyle w:val="Normal"/>
        <w:autoSpaceDE w:val="false"/>
        <w:rPr>
          <w:rFonts w:ascii="H-TimesRoman" w:hAnsi="H-TimesRoman" w:cs="H-TimesRoman"/>
          <w:sz w:val="20"/>
          <w:szCs w:val="20"/>
        </w:rPr>
      </w:pPr>
      <w:r>
        <w:rPr>
          <w:rFonts w:cs="H-TimesRoman" w:ascii="H-TimesRoman" w:hAnsi="H-TimesRoman"/>
          <w:sz w:val="20"/>
          <w:szCs w:val="20"/>
        </w:rPr>
        <w:t>életét, az élôsködôvé vált dzsentri típusát, az úri svihákot</w:t>
      </w:r>
    </w:p>
    <w:p>
      <w:pPr>
        <w:pStyle w:val="Normal"/>
        <w:autoSpaceDE w:val="false"/>
        <w:rPr>
          <w:rFonts w:ascii="H-TimesRoman" w:hAnsi="H-TimesRoman" w:cs="H-TimesRoman"/>
          <w:sz w:val="20"/>
          <w:szCs w:val="20"/>
        </w:rPr>
      </w:pPr>
      <w:r>
        <w:rPr>
          <w:rFonts w:cs="H-TimesRoman" w:ascii="H-TimesRoman" w:hAnsi="H-TimesRoman"/>
          <w:sz w:val="20"/>
          <w:szCs w:val="20"/>
        </w:rPr>
        <w:t>–</w:t>
      </w:r>
      <w:r>
        <w:rPr>
          <w:rFonts w:eastAsia="H-TimesRoman" w:cs="H-TimesRoman" w:ascii="H-TimesRoman" w:hAnsi="H-TimesRoman"/>
          <w:sz w:val="20"/>
          <w:szCs w:val="20"/>
        </w:rPr>
        <w:t xml:space="preserve"> </w:t>
      </w:r>
      <w:r>
        <w:rPr>
          <w:rFonts w:cs="H-TimesRoman" w:ascii="H-TimesRoman" w:hAnsi="H-TimesRoman"/>
          <w:sz w:val="20"/>
          <w:szCs w:val="20"/>
        </w:rPr>
        <w:t>a mű tanulságát Pongrácz karaktere adja meg: feleslegesnek és nevetségesnek mutatkozik a polgári társadalomban, s</w:t>
      </w:r>
    </w:p>
    <w:p>
      <w:pPr>
        <w:pStyle w:val="Normal"/>
        <w:autoSpaceDE w:val="false"/>
        <w:rPr>
          <w:rFonts w:ascii="H-TimesRoman" w:hAnsi="H-TimesRoman" w:cs="H-TimesRoman"/>
          <w:sz w:val="20"/>
          <w:szCs w:val="20"/>
        </w:rPr>
      </w:pPr>
      <w:r>
        <w:rPr>
          <w:rFonts w:cs="H-TimesRoman" w:ascii="H-TimesRoman" w:hAnsi="H-TimesRoman"/>
          <w:sz w:val="20"/>
          <w:szCs w:val="20"/>
        </w:rPr>
        <w:t>Mikszáth szatirikusan ábrázolja a fôhôs tétlenségét a számára idegen, ám törvényszerűen létrejövô közegben; az író</w:t>
      </w:r>
    </w:p>
    <w:p>
      <w:pPr>
        <w:pStyle w:val="Normal"/>
        <w:autoSpaceDE w:val="false"/>
        <w:rPr/>
      </w:pPr>
      <w:r>
        <w:rPr>
          <w:rFonts w:cs="H-TimesRoman" w:ascii="H-TimesRoman" w:hAnsi="H-TimesRoman"/>
          <w:sz w:val="20"/>
          <w:szCs w:val="20"/>
        </w:rPr>
        <w:t>nem kérdôjelezi meg, hogy a különcök által vallott erkölcsi felfogásra és életelvekre szükség van, léteznek olyan értékek, melyek nem függvényei az idônek és a világ változásainak, így a tisztesség, a becsület, az erkölcs, a helytállás;</w:t>
      </w:r>
    </w:p>
    <w:p>
      <w:pPr>
        <w:pStyle w:val="Normal"/>
        <w:autoSpaceDE w:val="false"/>
        <w:rPr/>
      </w:pPr>
      <w:r>
        <w:rPr/>
        <w:t>a szatirikus látásmódhoz ezért elégikus felhang is társul, s a komikusnak tűnô hangvételt inkább tragikus elemek szövik át</w:t>
      </w:r>
    </w:p>
    <w:p>
      <w:pPr>
        <w:pStyle w:val="Normal"/>
        <w:autoSpaceDE w:val="false"/>
        <w:rPr>
          <w:rFonts w:ascii="H-TimesRoman" w:hAnsi="H-TimesRoman" w:cs="H-TimesRoman"/>
          <w:sz w:val="20"/>
          <w:szCs w:val="20"/>
        </w:rPr>
      </w:pPr>
      <w:r>
        <w:rPr>
          <w:rFonts w:cs="H-TimesRoman" w:ascii="H-TimesRoman" w:hAnsi="H-TimesRoman"/>
          <w:sz w:val="20"/>
          <w:szCs w:val="20"/>
        </w:rPr>
      </w:r>
    </w:p>
    <w:p>
      <w:pPr>
        <w:pStyle w:val="Normal"/>
        <w:autoSpaceDE w:val="false"/>
        <w:rPr>
          <w:rFonts w:ascii="H-TimesRoman" w:hAnsi="H-TimesRoman" w:cs="H-TimesRoman"/>
          <w:sz w:val="20"/>
          <w:szCs w:val="20"/>
        </w:rPr>
      </w:pPr>
      <w:r>
        <w:rPr>
          <w:rFonts w:cs="H-TimesRoman" w:ascii="H-TimesRoman" w:hAnsi="H-TimesRoman"/>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 xml:space="preserve">Az anekdotából </w:t>
        <w:br/>
        <w:t>formált regény, a Beszterce ostroma, az ôsi nemesi</w:t>
      </w:r>
    </w:p>
    <w:p>
      <w:pPr>
        <w:pStyle w:val="Normal"/>
        <w:autoSpaceDE w:val="false"/>
        <w:rPr/>
      </w:pPr>
      <w:r>
        <w:rPr>
          <w:rFonts w:cs="Arial" w:ascii="Arial" w:hAnsi="Arial"/>
          <w:color w:val="000000"/>
          <w:sz w:val="22"/>
          <w:szCs w:val="22"/>
        </w:rPr>
        <w:t xml:space="preserve">életvitelhez </w:t>
      </w:r>
      <w:hyperlink r:id="rId2">
        <w:r>
          <w:rPr>
            <w:rStyle w:val="InternetLink"/>
            <w:rFonts w:cs="Arial" w:ascii="Arial" w:hAnsi="Arial"/>
            <w:color w:val="4242E8"/>
            <w:sz w:val="22"/>
            <w:szCs w:val="22"/>
            <w:shd w:fill="EAEAEA" w:val="clear"/>
          </w:rPr>
          <w:t>és</w:t>
        </w:r>
      </w:hyperlink>
      <w:r>
        <w:rPr>
          <w:rFonts w:cs="Arial" w:ascii="Arial" w:hAnsi="Arial"/>
          <w:color w:val="000000"/>
          <w:sz w:val="22"/>
          <w:szCs w:val="22"/>
        </w:rPr>
        <w:t xml:space="preserve"> elôjogokhoz konzekvensen ragaszkodó, </w:t>
        <w:br/>
        <w:t xml:space="preserve">a régmúltban élô Pongrácz István </w:t>
        <w:br/>
        <w:t xml:space="preserve">gróf történetét beszéli el. </w:t>
      </w:r>
      <w:hyperlink r:id="rId3">
        <w:r>
          <w:rPr>
            <w:rStyle w:val="InternetLink"/>
            <w:rFonts w:cs="Arial" w:ascii="Arial" w:hAnsi="Arial"/>
            <w:color w:val="4242E8"/>
            <w:sz w:val="22"/>
            <w:szCs w:val="22"/>
            <w:shd w:fill="EAEAEA" w:val="clear"/>
          </w:rPr>
          <w:t>Mikszáth</w:t>
        </w:r>
      </w:hyperlink>
      <w:r>
        <w:rPr>
          <w:rFonts w:cs="Arial" w:ascii="Arial" w:hAnsi="Arial"/>
          <w:color w:val="000000"/>
          <w:sz w:val="22"/>
          <w:szCs w:val="22"/>
        </w:rPr>
        <w:t xml:space="preserve"> </w:t>
        <w:br/>
        <w:t xml:space="preserve">nem titulálja bolondnak vagy bogarasnak fôhôsét, </w:t>
        <w:br/>
        <w:t xml:space="preserve">mindössze "különc emberként" emlegeti a nedeci vár </w:t>
        <w:br/>
        <w:t xml:space="preserve">urát, aki a XVII. századi nemesi eszményeket testesíti </w:t>
        <w:br/>
        <w:t xml:space="preserve">meg, tudomást sem véve az idô múlásáról </w:t>
        <w:br/>
        <w:t xml:space="preserve">s a lovagi értékek devalválódásáról. </w:t>
        <w:br/>
        <w:t xml:space="preserve">Maga a figura az olvasó szemében ab ovo mulatságos, </w:t>
        <w:br/>
        <w:t xml:space="preserve">azonban a mikszáthi derû nem szabad, </w:t>
      </w:r>
      <w:hyperlink r:id="rId4">
        <w:r>
          <w:rPr>
            <w:rStyle w:val="InternetLink"/>
            <w:rFonts w:cs="Arial" w:ascii="Arial" w:hAnsi="Arial"/>
            <w:color w:val="4242E8"/>
            <w:sz w:val="22"/>
            <w:szCs w:val="22"/>
            <w:shd w:fill="EAEAEA" w:val="clear"/>
          </w:rPr>
          <w:t>hogy</w:t>
        </w:r>
      </w:hyperlink>
      <w:r>
        <w:rPr>
          <w:rFonts w:cs="Arial" w:ascii="Arial" w:hAnsi="Arial"/>
          <w:color w:val="000000"/>
          <w:sz w:val="22"/>
          <w:szCs w:val="22"/>
        </w:rPr>
        <w:t xml:space="preserve"> elrejtse szemünk </w:t>
        <w:br/>
        <w:t xml:space="preserve">elôl azt a tényt, hogy a regényben felvonultatott számos </w:t>
        <w:br/>
        <w:t xml:space="preserve">szereplô közül szinte kizárólag a hóbortos </w:t>
        <w:br/>
        <w:t xml:space="preserve">Pongrácz az, akit stabil értékrend és állhatatosság </w:t>
        <w:br/>
        <w:t xml:space="preserve">jellemez, akinek megingathatatlan elvei vannak, s azokhoz haláláig </w:t>
        <w:br/>
        <w:t xml:space="preserve">hû marad. S bár Mikszáth társadalomkritikája </w:t>
        <w:br/>
        <w:t xml:space="preserve">a fôhôs ambivalens személyiségén keresztül </w:t>
        <w:br/>
        <w:t xml:space="preserve">is érzôdik, akinek oligarchikus természete a </w:t>
      </w:r>
      <w:hyperlink r:id="rId5">
        <w:r>
          <w:rPr>
            <w:rStyle w:val="InternetLink"/>
            <w:rFonts w:cs="Arial" w:ascii="Arial" w:hAnsi="Arial"/>
            <w:color w:val="4242E8"/>
            <w:sz w:val="22"/>
            <w:szCs w:val="22"/>
            <w:shd w:fill="EAEAEA" w:val="clear"/>
          </w:rPr>
          <w:t>magyar</w:t>
        </w:r>
      </w:hyperlink>
      <w:r>
        <w:rPr>
          <w:rFonts w:cs="Arial" w:ascii="Arial" w:hAnsi="Arial"/>
          <w:color w:val="000000"/>
          <w:sz w:val="22"/>
          <w:szCs w:val="22"/>
        </w:rPr>
        <w:t xml:space="preserve"> </w:t>
        <w:br/>
        <w:t xml:space="preserve">fônemesség anakronisztikus értékrendjére </w:t>
        <w:br/>
        <w:t xml:space="preserve">utal, összeségében véve mégis nemesebb </w:t>
        <w:br/>
        <w:t xml:space="preserve">vonásokat mutat, mint környezetének bármely tagja. </w:t>
        <w:br/>
        <w:t xml:space="preserve">Különösen a bohém és teljesen elaljasodott </w:t>
        <w:br/>
        <w:t xml:space="preserve">Behenczyekhez képest szembetûnô Pongrácz gróf </w:t>
        <w:br/>
        <w:t xml:space="preserve">egyenessége, aki rangjához méltóan viselkedik </w:t>
        <w:br/>
        <w:t xml:space="preserve">és él, s aki végül tiszta érzelmeinek </w:t>
        <w:br/>
        <w:t xml:space="preserve">és igazságérzetének a valósággal </w:t>
        <w:br/>
        <w:t xml:space="preserve">való szembesülésében bukik el. </w:t>
        <w:br/>
        <w:t xml:space="preserve">Apolka történetében </w:t>
        <w:br/>
        <w:t xml:space="preserve">a polgárság eszménytelensége is leleplezôdik, </w:t>
        <w:br/>
        <w:t xml:space="preserve">gondoljunk csak a Trnowszky-fivérek konfliktusára, tékozló </w:t>
        <w:br/>
        <w:t xml:space="preserve">vetélkedésére, s különösen arra a rendkívül </w:t>
        <w:br/>
        <w:t xml:space="preserve">mulatságos, ám elkeserítô epizódra, amikor </w:t>
        <w:br/>
        <w:t xml:space="preserve">a serdülô leányt egyik nagybátyja fél évig </w:t>
        <w:br/>
        <w:t xml:space="preserve">pánszláv, a másik pedig - kizárólag </w:t>
        <w:br/>
        <w:t xml:space="preserve">testvére bosszantására - magyar szellemiségben </w:t>
        <w:br/>
        <w:t xml:space="preserve">nevelte, mit sem törôdve Apolka egészséges szellemi </w:t>
        <w:br/>
        <w:t xml:space="preserve">fejlôdésével. Éppen ezért állapítható </w:t>
        <w:br/>
        <w:t xml:space="preserve">meg, hogy Pongrácz, akit a világ nem vesz komolyan és </w:t>
        <w:br/>
        <w:t xml:space="preserve">kinevet, erkölcsileg környezete fölé magasodik, s </w:t>
        <w:br/>
        <w:t xml:space="preserve">miután az Apolka iránt érzett ôszinte szerelme </w:t>
        <w:br/>
        <w:t xml:space="preserve">viszonzatlan marad, s adott szavához hûen a túszként </w:t>
        <w:br/>
        <w:t xml:space="preserve">hozzá került leányt kénytelen kiadni Tarnóczy </w:t>
        <w:br/>
        <w:t xml:space="preserve">Emilnek, öngyilkosságával tragikomikus hôssé </w:t>
        <w:br/>
        <w:t xml:space="preserve">válik. </w:t>
        <w:br/>
      </w:r>
      <w:hyperlink r:id="rId6">
        <w:r>
          <w:rPr>
            <w:rStyle w:val="InternetLink"/>
            <w:rFonts w:cs="Arial" w:ascii="Arial" w:hAnsi="Arial"/>
            <w:color w:val="4242E8"/>
            <w:sz w:val="22"/>
            <w:szCs w:val="22"/>
            <w:shd w:fill="EAEAEA" w:val="clear"/>
          </w:rPr>
          <w:t>egy</w:t>
        </w:r>
      </w:hyperlink>
      <w:r>
        <w:rPr>
          <w:rFonts w:cs="Arial" w:ascii="Arial" w:hAnsi="Arial"/>
          <w:color w:val="000000"/>
          <w:sz w:val="22"/>
          <w:szCs w:val="22"/>
        </w:rPr>
        <w:t xml:space="preserve"> letûnt világ </w:t>
        <w:br/>
        <w:t xml:space="preserve">utolsó hírnökeként lép tehát elénk </w:t>
        <w:br/>
        <w:t xml:space="preserve">Pongrácz gróf, akinek halála szimbolikusan is értelmezhetô: </w:t>
        <w:br/>
        <w:t xml:space="preserve">életével együtt végleg eltûntek a valós </w:t>
        <w:br/>
        <w:t xml:space="preserve">nemesi értékek is, s egy eszmények nélkül </w:t>
        <w:br/>
        <w:t xml:space="preserve">fennmaradó népes nemesi réteg csak visszahúzó </w:t>
        <w:br/>
        <w:t xml:space="preserve">erô lehet, mely korlátozza és torzítja egy amúgy </w:t>
        <w:br/>
        <w:t xml:space="preserve">is nehézkesen kibontakozó polgári társadalom </w:t>
        <w:br/>
        <w:t xml:space="preserve">értékrendjének kialakulását. </w:t>
        <w:br/>
        <w:t xml:space="preserve">A századvég </w:t>
        <w:br/>
        <w:t xml:space="preserve">értékpusztító mivoltát még inkább </w:t>
        <w:br/>
        <w:t xml:space="preserve">kiemeli és kíméletlen gúnnyal tárja </w:t>
        <w:br/>
        <w:t xml:space="preserve">fel Mikszáth az Új Zrínyiász címû </w:t>
        <w:br/>
        <w:t xml:space="preserve">regényében. Ez már egyértelmû társadalmi </w:t>
        <w:br/>
        <w:t xml:space="preserve">és politikai szatíra, melyben a </w:t>
      </w:r>
      <w:hyperlink r:id="rId7">
        <w:r>
          <w:rPr>
            <w:rStyle w:val="InternetLink"/>
            <w:rFonts w:cs="Arial" w:ascii="Arial" w:hAnsi="Arial"/>
            <w:color w:val="4242E8"/>
            <w:sz w:val="22"/>
            <w:szCs w:val="22"/>
            <w:shd w:fill="EAEAEA" w:val="clear"/>
          </w:rPr>
          <w:t>történelmi</w:t>
        </w:r>
      </w:hyperlink>
      <w:r>
        <w:rPr>
          <w:rFonts w:cs="Arial" w:ascii="Arial" w:hAnsi="Arial"/>
          <w:color w:val="000000"/>
          <w:sz w:val="22"/>
          <w:szCs w:val="22"/>
        </w:rPr>
        <w:t xml:space="preserve"> korok </w:t>
        <w:br/>
        <w:t xml:space="preserve">és eszmények szembesítése még direktebbé, </w:t>
        <w:br/>
        <w:t xml:space="preserve">s az összhatás még groteszkebbé válik, </w:t>
        <w:br/>
        <w:t xml:space="preserve">mint a korábbi regényben. </w:t>
        <w:br/>
        <w:t xml:space="preserve">A címhez méltó </w:t>
        <w:br/>
        <w:t xml:space="preserve">módon egy tévedésen alapuló deus ex machina </w:t>
        <w:br/>
        <w:t xml:space="preserve">folytán csöppen a századforduló korába </w:t>
        <w:br/>
        <w:t xml:space="preserve">a szigetvári hôs, ugyanis a történet szerint az </w:t>
        <w:br/>
        <w:t xml:space="preserve">Úr eltévesztette az utolsó ítélet idôpontját, </w:t>
        <w:br/>
        <w:t xml:space="preserve">s Gábriel arkangyal rövid kürtszavára feltámadtak </w:t>
        <w:br/>
        <w:t xml:space="preserve">a történelem legnagyobb hôsei, Zrínyi Miklós </w:t>
        <w:br/>
        <w:t xml:space="preserve">és katonái. Mikszáth ötlete valószínûleg </w:t>
        <w:br/>
        <w:t xml:space="preserve">azon alapult, hogy a millenniumi ünnepségsorozat idején </w:t>
        <w:br/>
        <w:t xml:space="preserve">II. Vilmos német császár Zrínyi Miklós </w:t>
        <w:br/>
        <w:t xml:space="preserve">utódainak nevezte a korabeli magyar fôurakat. A mû azonban </w:t>
        <w:br/>
        <w:t xml:space="preserve">nemcsak azt bizonyítja, hogy Mikszáth korának nemességébôl </w:t>
        <w:br/>
        <w:t xml:space="preserve">hiányoznak a lovagi erények, a hôsies önfeláldozás </w:t>
        <w:br/>
        <w:t xml:space="preserve">és a nemzet ügyéért való elkötelezettség, </w:t>
        <w:br/>
        <w:t xml:space="preserve">hanem azt is, hogy a millennium korának önfeledten ünneplô </w:t>
        <w:br/>
        <w:t xml:space="preserve">társadalma kicsinyességével, korruptságával </w:t>
        <w:br/>
        <w:t xml:space="preserve">értékpusztító erô, hiszen ez a kor a </w:t>
        <w:br/>
        <w:t xml:space="preserve">magyar történelem egyik legnagyobb hôsét, Zrínyit </w:t>
        <w:br/>
        <w:t xml:space="preserve">is képes elzülleszteni, saját képére formálni. </w:t>
        <w:br/>
        <w:t xml:space="preserve">Az Új Zrínyiászban tehát az író </w:t>
        <w:br/>
        <w:t xml:space="preserve">úgy szembesít történelmi korokat és értékeket, </w:t>
        <w:br/>
        <w:t xml:space="preserve">hogy végeredményben a Zrínyit és katonáit </w:t>
        <w:br/>
        <w:t xml:space="preserve">lealjasítani képes társadalomról fest szatirikus </w:t>
        <w:br/>
        <w:t xml:space="preserve">körképet. </w:t>
        <w:br/>
        <w:t xml:space="preserve">Ez a körkép </w:t>
        <w:br/>
        <w:t xml:space="preserve">az egykori és a korabeli nemesség értékrendjének </w:t>
        <w:br/>
        <w:t xml:space="preserve">ütköztetésén túl az újgazdag, szellemtelen </w:t>
        <w:br/>
        <w:t xml:space="preserve">és sznob polgári réteg bemutatásával, </w:t>
        <w:br/>
        <w:t xml:space="preserve">Rózerék történetével lesz teljes. A nagyzási </w:t>
        <w:br/>
        <w:t xml:space="preserve">hóbortban szenvedô Rózer János úgy érzi, </w:t>
        <w:br/>
        <w:t xml:space="preserve">az elit lenézi ôt, amiért nem nemesi származású. </w:t>
        <w:br/>
        <w:t xml:space="preserve">Abszolút anakronisztikus és groteszk az, hogy a polgárosodás </w:t>
        <w:br/>
        <w:t xml:space="preserve">korában a Rózer család legfôbb vágya </w:t>
        <w:br/>
        <w:t xml:space="preserve">a nemesség megvásárlása. Kétélû </w:t>
        <w:br/>
        <w:t xml:space="preserve">kritika ez, hiszen egyrészt azt bizonyítja, hogy a nemesek </w:t>
        <w:br/>
        <w:t xml:space="preserve">nem képesek progresszívan, a társadalmi fejlôdést, </w:t>
        <w:br/>
        <w:t xml:space="preserve">a polgárosodást elôsegítôleg hatni környezetükre, </w:t>
        <w:br/>
        <w:t xml:space="preserve">másrészt Mikszáth leleplezi a kialakulóban </w:t>
        <w:br/>
        <w:t xml:space="preserve">lévô magyar polgári réteg szellemi gyökértelenségét, </w:t>
        <w:br/>
        <w:t xml:space="preserve">történelmi éleslátásának teljes </w:t>
        <w:br/>
        <w:t xml:space="preserve">hiányát, sôt más epizódokban hajmeresztô </w:t>
        <w:br/>
        <w:t xml:space="preserve">ostobaságát. Zrínyi Miklós elzüllesztésében </w:t>
        <w:br/>
        <w:t xml:space="preserve">bizony nem kis szerep jut a Rózer famíliának. </w:t>
        <w:br/>
        <w:t xml:space="preserve">Zrínyi feltámadása </w:t>
        <w:br/>
        <w:t xml:space="preserve">után jóideig ragaszkodni próbál régi </w:t>
        <w:br/>
        <w:t xml:space="preserve">szokásaihoz és valósággal irtózik az </w:t>
        <w:br/>
        <w:t xml:space="preserve">ünneplô tömegtôl, a báloktól, az operától, </w:t>
        <w:br/>
        <w:t xml:space="preserve">s a léha Rózer-féle társaságtól; </w:t>
        <w:br/>
        <w:t xml:space="preserve">Görgeyvel való találkozása után pedig </w:t>
        <w:br/>
        <w:t xml:space="preserve">már a modern hôsökrôl is megvan a véleménye. </w:t>
        <w:br/>
        <w:t xml:space="preserve">Ám miután a kormány bankigazgatóvá nevezi </w:t>
        <w:br/>
        <w:t xml:space="preserve">ki Zrínyit, fokozatosan alkalmazkodni, idomulni kezd szellemtelen </w:t>
        <w:br/>
        <w:t xml:space="preserve">környezetéhez, kiábrándultságában, </w:t>
        <w:br/>
        <w:t xml:space="preserve">magasztos célok és eszmék hiányában </w:t>
        <w:br/>
        <w:t xml:space="preserve">ô maga is gátlástalanul pazarló, tivornyázó, </w:t>
        <w:br/>
        <w:t xml:space="preserve">élvhajhász fôúrrá lesz. (Természetesen </w:t>
        <w:br/>
        <w:t xml:space="preserve">jelzésértékû az is, hogy a pénzügyi </w:t>
        <w:br/>
        <w:t xml:space="preserve">élethez mit sem értô XVI. századi várúrból </w:t>
        <w:br/>
        <w:t xml:space="preserve">bankigazgató válhat a századforduló idején.) </w:t>
        <w:br/>
        <w:t xml:space="preserve">Zrínyi tehát </w:t>
        <w:br/>
        <w:t xml:space="preserve">felszínesen idomul, ám gondolkodásmódja és </w:t>
        <w:br/>
        <w:t xml:space="preserve">tettei, reakciói XVI. századiak, azaz meglehetôsen </w:t>
        <w:br/>
        <w:t xml:space="preserve">nyersek maradnak: a környezetében nem kívánatos </w:t>
        <w:br/>
        <w:t xml:space="preserve">személyeket vasra vereti s a bank pincéjébe záratja, </w:t>
        <w:br/>
        <w:t xml:space="preserve">a bank veszteségei miatt zúgolódó részvényeseket </w:t>
        <w:br/>
        <w:t xml:space="preserve">vitézeivel lekaszaboltatja. A "Nádor utcai csatából" </w:t>
        <w:br/>
        <w:t xml:space="preserve">országos botrány kerekedik, melynek megoldása az országgyûlésre </w:t>
        <w:br/>
        <w:t xml:space="preserve">vár. A Tisztelt Házról rövidesen kiderül, </w:t>
        <w:br/>
        <w:t xml:space="preserve">hogy abszolút döntésképtelen. Ellenzéki </w:t>
        <w:br/>
        <w:t xml:space="preserve">képviselôk csipkelôdnek kormánypártiakkal, </w:t>
        <w:br/>
        <w:t xml:space="preserve">agyoncirkalmazott, archaizáló, sôt nyelvhelyességi </w:t>
        <w:br/>
        <w:t xml:space="preserve">hibákkal alaposan megtûzdelt felszólalások követik </w:t>
        <w:br/>
        <w:t xml:space="preserve">egymást, ám a semmitmondó vita nem vezet eredményre. </w:t>
        <w:br/>
        <w:t xml:space="preserve">Ebben az epizódban Mikszáth regénye stílusparódiába </w:t>
        <w:br/>
        <w:t xml:space="preserve">csap át, hiszen az akkoriban képviselôi tisztséget </w:t>
        <w:br/>
        <w:t xml:space="preserve">is ellátó író néven nevezve rendre kifigurázza </w:t>
        <w:br/>
        <w:t xml:space="preserve">képviselôtársai modorát, karakterét, </w:t>
        <w:br/>
        <w:t xml:space="preserve">stiláris eszközeit, fordulatait. </w:t>
        <w:br/>
        <w:t xml:space="preserve">A történet </w:t>
        <w:br/>
        <w:t xml:space="preserve">szerint végül a király oldja meg a kínos helyzetet, </w:t>
        <w:br/>
        <w:t xml:space="preserve">felismervén minden probléma fô forrását: </w:t>
        <w:br/>
        <w:t xml:space="preserve">a két történelmi korszak különbözôségét. </w:t>
        <w:br/>
        <w:t xml:space="preserve">Az uralkodó Zrínyiéknek adományozza Vajdahunyad </w:t>
        <w:br/>
        <w:t xml:space="preserve">várát, ahol újra a maguk régi szokásai </w:t>
        <w:br/>
        <w:t xml:space="preserve">szerint élhetik életüket. Mikszáth e fordulattal </w:t>
        <w:br/>
        <w:t xml:space="preserve">hôseit kigyógyítja a századforduló rájuk </w:t>
        <w:br/>
        <w:t xml:space="preserve">ragadt korbetegségeibôl, sôt a felemelô küzdelem </w:t>
        <w:br/>
        <w:t xml:space="preserve">után áhítozó Zrínyinek végül </w:t>
        <w:br/>
        <w:t xml:space="preserve">alkalma nyílik az újabb hôsies cselekedetre: az országba </w:t>
        <w:br/>
        <w:t xml:space="preserve">betörô orosz csapatokkal szemben a szigetvári hôsök </w:t>
        <w:br/>
        <w:t xml:space="preserve">- csakúgy, mint 330 évvel korábban - újra utolsó </w:t>
        <w:br/>
        <w:t xml:space="preserve">csepp vérükig harcolnak a hazáért, hiszen nem </w:t>
        <w:br/>
        <w:t xml:space="preserve">is lehetett más alternatívájuk, mint a maguk vitéz </w:t>
        <w:br/>
        <w:t xml:space="preserve">módján kimenekülni egy számukra már oly </w:t>
        <w:br/>
        <w:t xml:space="preserve">idegen, lealjasító, fertôzött világból. </w:t>
        <w:br/>
        <w:t xml:space="preserve">A regény epilógusában újra élesen szembekerül </w:t>
        <w:br/>
        <w:t xml:space="preserve">a történelmi hôsök önfeláldozó </w:t>
        <w:br/>
        <w:t xml:space="preserve">magatartása és az író korának lehúzó </w:t>
        <w:br/>
        <w:t xml:space="preserve">aljassága, ugyanis Perényi Miksa, a szenzációhajhász </w:t>
        <w:br/>
        <w:t xml:space="preserve">újságíró, akinek semmi sem szent, felajánlja </w:t>
        <w:br/>
        <w:t xml:space="preserve">Zrínyinek: ne tegyen a zsebébe száz, csak ötven </w:t>
        <w:br/>
        <w:t xml:space="preserve">aranyat, a másik felét adja neki, ô úgyis azt </w:t>
        <w:br/>
        <w:t xml:space="preserve">fogja írni az újságban, hogy száz aranyat találtak </w:t>
        <w:br/>
        <w:t xml:space="preserve">a zsebében. </w:t>
        <w:br/>
        <w:t xml:space="preserve">Mikszáth regényeinek </w:t>
        <w:br/>
        <w:t xml:space="preserve">tanulsága nem pusztán az az örök igazság, </w:t>
        <w:br/>
        <w:t xml:space="preserve">hogy az idô múlása értékeket pusztít </w:t>
        <w:br/>
        <w:t xml:space="preserve">és teremt, hanem ennek a közhelyszerû szentenciának </w:t>
        <w:br/>
        <w:t xml:space="preserve">a magyar valóságra való leképezése, </w:t>
        <w:br/>
        <w:t xml:space="preserve">mely sajátos humorral, derûs elôadásmódban </w:t>
        <w:br/>
        <w:t xml:space="preserve">súlyos értékválságra, bizonyos értelemben </w:t>
        <w:br/>
        <w:t xml:space="preserve">a társadalmi haladás analógiájára, morális </w:t>
        <w:br/>
        <w:t xml:space="preserve">skizofréniára hívja fel a figyelmet, mely nem biztosíthat </w:t>
        <w:br/>
        <w:t xml:space="preserve">megfelelô alapot a nemzet egészséges fejlôdéséhez. </w:t>
        <w:br/>
        <w:t xml:space="preserve">Közeledvén az államalapítás ezredik évfordulójához, </w:t>
        <w:br/>
        <w:t xml:space="preserve">különösen aktuális felidézni a millenniumi </w:t>
        <w:br/>
        <w:t xml:space="preserve">magyar társadalom önhitt, pöffeszkedô ünneplésének </w:t>
        <w:br/>
        <w:t xml:space="preserve">mikszáthi karikatúráját, mely ôseinek </w:t>
        <w:br/>
        <w:t xml:space="preserve">értékeit kéri számon a magyarságon, </w:t>
        <w:br/>
        <w:t>s ha mul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515756"/>
          <w:sz w:val="18"/>
          <w:szCs w:val="18"/>
        </w:rPr>
        <w:t>Bevezetés</w:t>
        <w:br/>
        <w:t>Mikszáth elmeséli, hogy sokszor szokott együtt vacsorázni gróf Pongrácz Károllyal. Ilyenkor, beszélgetéseik alkalmával gyakran felszínre került a híres Pongrácz-család múltja. Az ősök közül a legizgalmasabb élet alighanem a különcködő Pongrácz Istvánnak jutott, melyet Mikszáth annyira érdekesnek talált, hogy megkérte a még élő családtagokat, hadd írja meg történetét. A család beleegyezése után végül létrejöhetett a nagy mű, mely az "utolsó várúrnak" állít emléket.</w:t>
        <w:br/>
        <w:br/>
        <w:t>Első rész - Estella</w:t>
        <w:br/>
        <w:t>A Habsburg-kormány a Rákóczi-szabadságharc leverése után meghozta az 1715:42 törvényt, melyben elrendelte a magyarországi várak leromboltatását. Néhányat közülük azonban sikerült kastéllyá kinevezni, így maradhatott épségben többek közt a nedeci vár is, melynek ura gróf Pongrácz István volt. A gróf enyhe sántításától eltekintve testileg-szellemileg tökéletes ember volt, viszont volt egy hóbortja: magát a XVII. századba képzelte, s az uradalmán élő parasztokkal állandóan háborúsdit játszott. Alattvalói ennek ellenére szerették, mert jószívű és adakozó ember volt. A környékbeli nemesek azonban nem szívesen látogatták meg, mert a kastélyban nem volt asszony. Ezért egyszer egy zsolnai vándorcirkusztól vett 600 forintért egy trapéztáncoslányt, Estellát. Estella ott-tartózkodása alatt igyekezett feleségül vetetni magát a gróffal, de hasztalan, Pongráczot egyáltalán nem érdekelték a nők. Ezalatt a szomszéd kastélyban, Krivánkán, békésen éldegélt a Behenczy-család. Báró Behenczy Pálnak és fiának, Károlynak régen nagy vagyona volt, de az idők múltával ez elfogyott, míg odáig jutottak, hogy csupán a rozoga váruk és a gazdasszonyuk, Rozsákné maradt, egyébként jóformán éheztek. Egyszer Károly eladta a vár harangját 600 forintért a szomszéd város templomának, mire apja elzavarta otthonról fiát, aki ekkora szégyenbe hozta (mellesleg az idősebb Behenczy a kapott pénzt megtartotta). Károly Nedecre ment, ahol beállt Pongráczhoz udvari orvosnak. A nedeciek időközben lázasan készülődtek, ugyanis július elején a megbeszéltek alapján a várat ostrom alá veszi a budetini honvédparancsnok, természetesen csak gyakorlatozás végett. Egy nap Pongrácz furcsa (viszont)ajándékot kapott Motesiczky Erzsébettől: Cervantes Don Quijotéját. Miután íródeákja felolvasgatott neki esténként a műből, úgy határozott, felhagy a céltalan háborúzgatásokkal, s lemondta a hadgyakorlatot. Egyik nap, az ebédnél Károly báró megpróbált nyilvánosan kikezdeni Estellával, mire Pongrácz gombnyomásra megnyitotta alatta a földet, s egy titkos járaton a várbörtönbe ejtette. Büszkeségében annyira meg volt sértve, hogy emberei már attól féltek, lefejezteti, ezért Estella elhatározta, megmenti a bárót, aki cserébe feleségül veszi. Parasztasszonynak öltözött, s egy zsákban menekítette ki a rabot. Mikor Pongrácznak tudomására jutott az eset, rögtön utánuk küldte katonáit, de azok már csak azzal a hírrel térhettek vissza, hogy Estelláék Besztercebányán kerestek menedéket. Ezt hallva a várúr rögtön levelet íratott, követeket küldött Besztercére, s követelte, hogy a város elöljárói juttassák vissza a szökevényeket, de azok megtagadták az engedelmeskedést. Erre aztán tényleg dühbe gurult Pongrácz, s kijelentette, a városnak bűnhődni kell. Másnap aztán útnak indult a vár teljes serege Beszterce ellen...</w:t>
        <w:br/>
        <w:br/>
        <w:t>Második rész - Kedélyes atyafiak</w:t>
        <w:br/>
        <w:t>Élt Zsolnán egy Trnowszky nevű gazdag vaskereskedő. Halála napján magához kérette három fiát, s pályaválasztásra szólította őket. Péterből méhész, Györgyből orvos, Gáspárból pedig juhpásztor lett. Péter meggazdagodott, de soha nem nősült meg. Gáspárnak szintén felvitte az Isten a dolgát, ő háromszor nősült, s született egy fia, Miloszláv. György azonban szegény maradt, s fiatalon meg is halt. Egy 11 éves kislány, Apollónia maradt utána. A gyámapaságra Péter és Gáspár is igényt tartott, olyannyira, hogy a temetésen még ölre is mentek érte. Végül Blázy Miklós polgármester az elhunyt néhai felesége rokonának férjénél, Klivényi József írnoknál helyezte el Apolkát. Ezen Trnowszkyék úgy megsértődtek, hogy nem voltak hajlandóak anyagilag támogatni a kislányt... Egészen addig, amíg egy napon Apolka nem találkozott Péterrel az utcán, a nagybácsi pedig vett neki egy csomó édességet. Mikor ezt Gáspár meghallotta, nem nézhette tétlenül a történteket. A két testvér szívből gyűlölte egymást, így mindkettőjük igyekezett mindig a másiknál többet költeni a kislányra: ételt, ruhákat, ékszereket vettek Apolkának. A pénz azonban legtöbbször Klivényi zsebébe vádorolt, ezért Blázy kieszközölte, hogy vegyék el tőle a lányt, s felváltva helyezzék el a két nagybácsinál féléves időközökre. A licitálás ekkor is folytatódott: tanítókat és szolgálókat, egzotikus állatokat és növényeket hozattak, szebbnél szebb ruhákat és ékszereket rendeltek, Gáspár még egy külön villát is építtetett kertjében. Az idő előrehaladtával Apolka és Miloszláv összebarátkoztak, majd szerelem szövődött köztük. Mikor ezt Péter megtudta, egyszerűen elzavarta házából a lányt, majd Gáspár is hasonlóan cselekedett, hiszen az ő féléve már lejárt. Szegény Apolkának újból fel kellett keresnie Klivényiéket, akik másodszor is befogadták. Egy nap, mikor már Klivényiné súlyos beteg volt, az írnok elvitte Apolkát Lengeffy Elemér színtársulatának előadására, ahol megismerkedtek Behenczy Pállal. Az estét Kubikné zavarta meg, ugyanis ő jött a hírrel: Klivényiné meghalt. Mikor a hazafelé vezető úton Klivényi felajánlotta Apolkának, hogy feleségül veszi, a lány elrohant tőle. Rebernyik János hajdú talált rá a Vág partján, s bevitte a városházára. Másnap Blázy elhatározta, hogy új gyámszülőket keres az árvának, de még mielőtt ehhez hozzákezdhetett volna, menekülő falusiakra és egy közeledő lovascsapatra lett figyelmes a főutcán.</w:t>
        <w:br/>
        <w:br/>
        <w:t>Harmadik rész - A túsz</w:t>
        <w:br/>
        <w:t>Természetesen Pongrácz gróf érkezett meg seregével. A honvédparancsnok és a polgármester beinvitálta egy közeli kocsmába, ahol a várkapitány kedélyes borozgatások közepette elmesélte jöttének okát. Társai próbálták lebeszélni tervéről (jól tudták, ha véghezviszi, amire elszánta magát, mindannyiukat bolondokházába zárják), de ő hajthatatlan maradt. Végül a bor kezdett a fejébe szállni, ő pedig elaludt. Ezalatt a zsolnaiak új tervet eszeltek ki, ami a következő volt. Tudták, Pongrácz csak akkor fog visszafordulni, ha sértett büszkesége kiengesztelésére a beszterciek békéltető követséget küldenek, s Estella helyett ideiglenesen egy másik lányt ajánlanak túsznak. Mivel Apolkát Blázynak egész napi fáradozása ellenére nem sikerült elhelyeznie, s még Lengeffy színtársulata is a városban tartózkodott, megrendezhetőnek tűnt a műsor. A szervezést Pruzsinszky intézte, így a felébredő Pongráczot már az a hír fogadta, hogy a küldöttség útban van. A "beszterceiek" este meg is érkeztek öt színész és Trnowszky Apollónia személyében. Pongrácz rendkívül büszkén fogadta őket, s beleegyezett az alkuba, majd a "hadizsákmánnyal" hazaindultak. A nedeci várban a gróf úgy vigyázott a lányra, mint a szeme fényére. Gondját viselte, kényeztette, taníttatta. Mikor a környéken elterjedt, hogy a várban fiatal lány lakik, újból visszatért a társasági élet a kastélyba. Ifjú kérők jöttek bálokra, de Pongrácz féltékenyen őrizte Apolkát. Mikor az egyik Ordódy-fiú arra vetemedett, hogy vállon csókolja a lányt, a sértett gróf éjszakai párbajra hívta, ahonnan súlyos sebbel tért vissza. 20 napig élet és halál közt lebegett, de Apolka gondos ápolásának hála, végül jobbra fordult az állapota. Mikor ez bekövetkezett, fiskálist hivatott Zsolnáról. Apolka igencsak meglepődött, mikor az ügyvédben egykori szerelmére, Trnowszky Miloszlávra ismert. A gróf ezt nem érzékelte, s kérte a vendéget, írjon egy kérvényt, mert szeretné a lányt adoptálni. Miloszláv ezt meg is ígérte, de ezután rögtön megkérte a lány kezét. Pongrácz nem túlzottan volt tekintettel a gyermekkori szerelemre, s elhamarkodott lépéséért börtönbe vetette a fiatal ügyvédet. A sikertelen kísérlet után mást kért fel a kérvény megírására. A megbízott személy, aki egyébként Miloszláv barátja volt, igencsak meglepődött, mikor egy ablakból ölébe hullt gyűszűben apró papirost fedezett fel, melyben valaki tudatta vele, hogy Tarnóczy Miloszláv a várban raboskodik...</w:t>
        <w:br/>
        <w:br/>
        <w:t>Negyedik rész - Az éj</w:t>
        <w:br/>
        <w:t>A hír, mármint hogy egy oligarcha saját kénye-kedve szerint tart foglyul egy köztiszteletben álló ügyvédet, villámgyorsan terjedt. Egy pesti lap még cikket is közölt róla, mire a belügyminiszter rendeletére elindult a hadjárat Miloszláv kiszabadítására. Pongrácz a szép szónak és a küldött pandúroknak nem engedelmeskedett, így már-már úgy tűnt, tényleg kénytelen lesz a budetini honvédparancsnok harc árán bevenni a várat, de szerencsére időközben kiderült, hogy a nedeci várbörtönből egész föld alatti alagúthálózatok indulnak, így az egyiken sikeresen kihozták Miloszlávot. A várbeliek nem értették, hogyan tűnt el a rab, és rendkívül megijedtek. A grófon az őrülés tünetei mutatkoztak. Az idő előrehaladtával egyre inkább borult el elméje, holott néha voltak egészen tiszta periódusai is. Miloszláv és Blázy mindent megtettek, hogy kihozzák Apolkát a várból, de Pongráczcal nehéz volt ujjat húzni. Végül egy megoldás maradt: elő kell keríteni Estellát, s vissza kell váltani a túszt. Jól gondolkoztak, a hadiregula ellen Pongrácz sem mert véteni. Miloszláv ellátogatott Behenczyék krivánkai kastélyába, ahol 600 forintért megvette Estellát Páltól. A hír hallatán Károly ugyanúgy eljátszotta a sértődöttet, mint egykor apja a családi harangért, de végül apja háta mögött ő adta el Estellát, s maga szerezte meg a felajánlott pénzt. Előkerítették Lengeffyéket is, így újból előállt a "besztercei" delegáció. Ahogy közeledett a csere napja, Pongrácz magához hívatott egy asztalost, s megbízta, készítsen neki egy monumentális koporsót. Ezután körbejárta ismerőseit, és mindenkitől elbúcsúzott. A küldöttség jövetelének reggelén elővezettette lovát, majd lelövette. Ezután közszemlére tette a koporsót, melyben a felirat szerint Waterloo nevű lovának és neki kellett majdan nyugodnia. Felment a szobájába, és valószínűleg mérget vett be (bár ezt a tényt a családtagok utólag igyekeztek cáfolni). Lefeküdt ágyába, magához hívatta hű szolgálóit és szeretett Apolkáját, elbúcsúzott tőlük, s kilehelte lelkét. Ahogy Pamutkay mondta, vele meghalt az "utolsó várúr". Közben megjöttek a küldöttek. A szerelmesek örültek, hogy újból egymásra találtak, bár a tragédia árnyékot vetett boldogságukra. Epilógus: gróf Pongrácz Istvánt végül nem kívánsága szerint lovával, hanem egyszemélyes koporsóban a várnai családi sírboltba temették el; Trnowszky Apollónia és Tarnóczy Emil összeházasodtak, az esküvőről részletes beszámolót közölt a trencséni Vágvölgyi Lap című folyóirat.</w:t>
        <w:br/>
        <w:br/>
        <w:t>Szereplők:</w:t>
        <w:br/>
        <w:br/>
        <w:t> </w:t>
        <w:br/>
        <w:t>Mikszáth Kálmán, író</w:t>
        <w:br/>
        <w:t>gróf Pongrácz Károly, képviselő és tábornok</w:t>
        <w:br/>
        <w:t>Dugali bácsi, görög</w:t>
        <w:br/>
        <w:t>gróf Pongrácz István, nedeci várúr</w:t>
        <w:br/>
        <w:t>Sztrelnyik Matykó, gbelai javasember</w:t>
        <w:br/>
        <w:t>Forget, nyugalmazott császári királyi őrnagy</w:t>
        <w:br/>
        <w:t>Donna Estella, cirkuszi trapéztáncos</w:t>
        <w:br/>
        <w:t>Pamutkay János, nedeci tiszttartó</w:t>
        <w:br/>
        <w:t>Holub Mihály, nedeci udvari káplán</w:t>
        <w:br/>
        <w:t>Kovács János, nedeci várnagy</w:t>
        <w:br/>
        <w:t>Pruzsinszky Szaniszló (Tarcsay László), nedeci     lengyel</w:t>
        <w:br/>
        <w:t>Bakra Ferenc, nedeci íródeák</w:t>
        <w:br/>
        <w:t>Ancsura, podzámeki parasztasszony</w:t>
        <w:br/>
        <w:t>báró Behenczy Pál, krivánkai várúr</w:t>
        <w:br/>
        <w:t>báró Behenczy Károly, a várúr fia</w:t>
        <w:br/>
        <w:t>Rozsákné, krivánkai gazdasszony</w:t>
        <w:br/>
        <w:t>Melitorisz Pál, gbelai pap</w:t>
        <w:br/>
        <w:t>Matykó, nedeci lovász</w:t>
        <w:br/>
        <w:t>Makovnyik József, nedeci káplár</w:t>
        <w:br/>
        <w:t>Szurina Pál, nedeci őrmester</w:t>
        <w:br/>
        <w:t>Komár György, nedeci káplár</w:t>
        <w:br/>
        <w:t>Korenyák, nedeci toronyőr</w:t>
        <w:br/>
        <w:t>Mravák Mátyás, nedeci zászlóvivő</w:t>
        <w:br/>
        <w:t>Kral Demeter, nedeci katona</w:t>
        <w:br/>
        <w:t>Szlimak János, nedeci katona</w:t>
        <w:br/>
        <w:t>Barinka Gyuro, nedeci katona</w:t>
        <w:br/>
        <w:t>Kovács Pál, nedeci katona</w:t>
        <w:br/>
        <w:t>Kontopek András, nedeci katona</w:t>
        <w:br/>
        <w:t>Trnowszky, zsolnai vaskereskedő</w:t>
        <w:br/>
        <w:t>Trnowszky Péter, zsolnai     viaszkereskedő</w:t>
        <w:br/>
        <w:t>Trnowszky György, zsolnai orvos</w:t>
        <w:br/>
        <w:t>Trnowszky (Tarnóczy) Gáspár, zsolnai juhpásztor</w:t>
        <w:br/>
        <w:t>Trnowszky Apollónia, György lánya</w:t>
        <w:br/>
        <w:t>Blázy Miklós, zsolnai bíró</w:t>
        <w:br/>
        <w:t>Domák Mihály, eretnek</w:t>
        <w:br/>
        <w:t>Klivényi József, zsolnai írnok</w:t>
        <w:br/>
        <w:t>Klivényi Józsefné Zsuzsanna</w:t>
        <w:br/>
        <w:t>Gongoly, zsolnai cigány</w:t>
        <w:br/>
        <w:t>Szabó Pál, debreceni nevelő</w:t>
        <w:br/>
        <w:t>Trnowszky Miloszláv (Tarnóczy Emil), zsolnai     ügyvéd</w:t>
        <w:br/>
        <w:t>Skultéty kisasszony, társalkodóné</w:t>
        <w:br/>
        <w:t>Kubikné, zsolnai parasztasszony</w:t>
        <w:br/>
        <w:t>Szmialovszky Antal, színész</w:t>
        <w:br/>
        <w:t>Kalina György, színész</w:t>
        <w:br/>
        <w:t>Rebernyik János, zsolnai hajdú</w:t>
        <w:br/>
        <w:t>Hrubcso Pál, zsolnai toronyőr</w:t>
        <w:br/>
        <w:t>Jágovics Bogdán, zsolnai     kocsmáros</w:t>
        <w:br/>
        <w:t>Lengeffy Elemér (Nawratil Samu), színigazgató</w:t>
        <w:br/>
        <w:t>Katharina, Lengeffy felesége</w:t>
        <w:br/>
        <w:t>Krizsán Katalin, nedeci szolgálólány</w:t>
        <w:br/>
        <w:t>Sztercso Miklós, nedeci kozák</w:t>
        <w:br/>
        <w:t>Rátky Pál, nedeci apród</w:t>
        <w:br/>
        <w:t>Jutka, nedeci cseléd</w:t>
        <w:br/>
        <w:t>Kotlányi Sámuel, trencséni szabó</w:t>
        <w:br/>
        <w:t>Ordódy, huszártiszt</w:t>
        <w:br/>
        <w:t>Breke Nep. János, budetini katonaorvos</w:t>
        <w:br/>
        <w:t>Matinák János, zsolnai városi tanácsos</w:t>
        <w:br/>
        <w:t>Malinákné</w:t>
        <w:br/>
        <w:t>Kurka, zsolnai ügyvéd</w:t>
        <w:br/>
        <w:t>Flóris János, zsolnai ügyvéd</w:t>
        <w:br/>
        <w:t>Vakarcs, budetini honvéd</w:t>
        <w:br/>
        <w:t>Brüll Ármin, vágújhelyi zsidó</w:t>
        <w:br/>
        <w:t>Zubek Andrásné, privodai dajka</w:t>
        <w:br/>
        <w:t>Limpa Valerius, zsolnai szabó</w:t>
        <w:br/>
        <w:t>Matyej György, lapusnyai asztalos</w:t>
        <w:br/>
        <w:t>Starvich báró</w:t>
        <w:br/>
        <w:t xml:space="preserve">Vereczkey Pálné Motesiczky Erzsébet </w:t>
      </w:r>
    </w:p>
    <w:p>
      <w:pPr>
        <w:pStyle w:val="Normal"/>
        <w:autoSpaceDE w:val="false"/>
        <w:rPr>
          <w:rFonts w:ascii="Arial" w:hAnsi="Arial" w:cs="Arial"/>
          <w:color w:val="515756"/>
          <w:sz w:val="18"/>
          <w:szCs w:val="18"/>
        </w:rPr>
      </w:pPr>
      <w:r>
        <w:rPr>
          <w:rFonts w:cs="Arial" w:ascii="Arial" w:hAnsi="Arial"/>
          <w:color w:val="51575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Bold">
    <w:charset w:val="ee"/>
    <w:family w:val="auto"/>
    <w:pitch w:val="default"/>
  </w:font>
  <w:font w:name="H-TimesBoldItalic">
    <w:charset w:val="ee"/>
    <w:family w:val="auto"/>
    <w:pitch w:val="default"/>
  </w:font>
  <w:font w:name="H-TimesRoman">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4680A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shvoong.com/tags/&#233;s/" TargetMode="External"/><Relationship Id="rId3" Type="http://schemas.openxmlformats.org/officeDocument/2006/relationships/hyperlink" Target="http://hu.shvoong.com/tags/miksz&#225;th/" TargetMode="External"/><Relationship Id="rId4" Type="http://schemas.openxmlformats.org/officeDocument/2006/relationships/hyperlink" Target="http://hu.shvoong.com/tags/hogy/" TargetMode="External"/><Relationship Id="rId5" Type="http://schemas.openxmlformats.org/officeDocument/2006/relationships/hyperlink" Target="http://hu.shvoong.com/tags/magyar/" TargetMode="External"/><Relationship Id="rId6" Type="http://schemas.openxmlformats.org/officeDocument/2006/relationships/hyperlink" Target="http://hu.shvoong.com/tags/egy/" TargetMode="External"/><Relationship Id="rId7" Type="http://schemas.openxmlformats.org/officeDocument/2006/relationships/hyperlink" Target="http://hu.shvoong.com/tags/t&#246;rt&#233;nelm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7:00Z</dcterms:created>
  <dc:creator>Molnár Család</dc:creator>
  <dc:description/>
  <cp:keywords/>
  <dc:language>en-US</dc:language>
  <cp:lastModifiedBy>Molnár Család</cp:lastModifiedBy>
  <dcterms:modified xsi:type="dcterms:W3CDTF">2009-03-11T06:41:00Z</dcterms:modified>
  <cp:revision>2</cp:revision>
  <dc:subject/>
  <dc:title>Mikszáth Kálmán: Beszterce ostroma</dc:title>
</cp:coreProperties>
</file>